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AL SIGNOR SINDA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 COMUNE DI </w:t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>COLLESANO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Trasporto scolastico alunni pendolari scuole medie superiori A.S. 2024/2025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Richiesta rimborso contributo.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/>
      </w:pPr>
      <w:r>
        <w:rPr>
          <w:sz w:val="22"/>
          <w:szCs w:val="22"/>
        </w:rPr>
        <w:t>Il/La sottoscritto/a ___________________________________ nato/a a ___________________________ il _________________ e residente a Collesano nella Via ___________________________________________ n° _____ C.F. _________________________________________, genitore dell’alunno/a _______________________________ frequentante l’Istituto ____________________________________________________________________________ con sede a ________________________________________,Tel.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rPr/>
      </w:pPr>
      <w:r>
        <w:rPr>
          <w:sz w:val="22"/>
          <w:szCs w:val="22"/>
        </w:rPr>
        <w:t xml:space="preserve">A Codesto Spettabile Ente il rimborso contributo relativo al trasporto scolastico degli alunni pendolari delle scuole medie superiori A.S. 2024/2025, ai sensi della Delibera di G.M. n° 65 del 31.08.202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uopo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/>
        <w:t xml:space="preserve">di avere diritto 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TRIBUTO RICONOSCI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84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% (DA € 10.632,95 AD € 14.000,00)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% (DA € 14.000,00 AD € 18.000,00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0% (DA € 18.000,00 AD € 22.000,00)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30% ( OLTRE € 22.000,00 O NESSUN ISEE CON MINORI FINO AD ANNI 16)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ENZIONE TOTALE ( DAL 2° FIGLIO ED ENTRO € 22.000,00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MBORSO 100% PER ISEE INFERIORE AD € 10.632,00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contrassegnare la voce corrispondente alla propria situazion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 il rimborso venga accreditato sul conto corrente avente il seguente iban:</w:t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43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T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Si allegano copie di n°_________ricevute di pagamento relativo/e al/i mese/i di 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ttobr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vembr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cembre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ennaio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ebbraio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arzo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prile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aggio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Collesano_________________________</w:t>
        <w:tab/>
        <w:t xml:space="preserve">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IL/LA RICHIEDENTE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3:00Z</dcterms:created>
  <dc:creator>Maria</dc:creator>
  <dc:description/>
  <dc:language>en-US</dc:language>
  <cp:lastModifiedBy>Maria</cp:lastModifiedBy>
  <cp:lastPrinted>2023-08-11T09:48:00Z</cp:lastPrinted>
  <dcterms:modified xsi:type="dcterms:W3CDTF">2024-08-02T06:23:00Z</dcterms:modified>
  <cp:revision>3</cp:revision>
  <dc:subject/>
  <dc:title/>
</cp:coreProperties>
</file>